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33"/>
      </w:tblGrid>
      <w:tr>
        <w:trPr/>
        <w:tc>
          <w:tcPr>
            <w:tcW w:w="2863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8387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8.1pt" to="37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è: 101/BXD-H§XD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22  th¸ng  06 n¨m 2009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/v: tr¶ lêi C«ng ty Cæ phÇn T</w:t>
        <w:softHyphen/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vÊn X©y dùng §iÖn lùc Hµ Néi.</w:t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left="720"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X©y dùng §iÖn lùc Hµ Né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nhËn ®</w:t>
        <w:softHyphen/>
        <w:t>îc c«ng v¨n sè 98/HAPEC-TH ngµy 08/6/2009 cña C«ng ty Cæ phÇn T</w:t>
        <w:softHyphen/>
        <w:t xml:space="preserve"> vÊn X©y dùng §iÖn lùc Hµ Néi (HAPEC)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Theo quy ®Þnh t¹i ®iÓm a Kho¶n 1 §iÒu 3 NghÞ ®Þnh 58/2008/N§-CP ngµy 05/5/2008 cña ChÝnh phñ th× nhµ thÇu lËp b¸o c¸o nghiªn cøu kh¶ thi (dù ¸n ®Çu t</w:t>
        <w:softHyphen/>
        <w:t>) ®</w:t>
        <w:softHyphen/>
        <w:t>îc tham gia ®Êu thÇu lËp thiÕt kÕ kü thuËt, thiÕt kÕ b¶n vÏ thi c«ng, thiÕt kÕ c«ng nghÖ cho ®Õn tr</w:t>
        <w:softHyphen/>
        <w:t xml:space="preserve">íc ngµy 01/4/2009. </w:t>
      </w:r>
    </w:p>
    <w:p>
      <w:pPr>
        <w:pStyle w:val="Normal"/>
        <w:spacing w:before="120" w:after="120"/>
        <w:jc w:val="both"/>
        <w:rPr/>
      </w:pPr>
      <w:r>
        <w:rPr/>
        <w:tab/>
        <w:t>Tuy nhiªn, ngµy 09/3/2009, Thñ t</w:t>
        <w:softHyphen/>
        <w:t>íng ChÝnh phñ ®· uû quyÒn cho Bé KÕ ho¹ch vµ §Çu t</w:t>
        <w:softHyphen/>
        <w:t xml:space="preserve"> b¸o c¸o Uû ban th</w:t>
        <w:softHyphen/>
        <w:t>êng vô Quèc héi vÒ viÖc t¹m ho·n thùc hiÖn quy ®Þnh t¹i ®iÓm a, d Kho¶n 1 §iÒu 11 cña LuËt §Êu thÇu. Do vËy, trong khi ch</w:t>
        <w:softHyphen/>
        <w:t xml:space="preserve">a cã quy ®Þnh míi th× vÉn thùc hiÖn theo quy ®Þnh t¹i ®iÓm a Kho¶n 1 §iÒu 3 NghÞ ®Þnh 58/2008/N§-CP ngµy 05/5/2008 cña ChÝnh phñ cho ®Õn khi cã quy ®Þnh míi. </w:t>
      </w:r>
    </w:p>
    <w:p>
      <w:pPr>
        <w:pStyle w:val="Normal"/>
        <w:spacing w:before="120" w:after="120"/>
        <w:jc w:val="both"/>
        <w:rPr/>
      </w:pPr>
      <w:r>
        <w:rPr/>
        <w:tab/>
        <w:t>Trªn ®©y lµ ý kiÕn cña Bé X©y dùng, ®Ò nghÞ C«ng ty Cæ phÇn T</w:t>
        <w:softHyphen/>
        <w:t xml:space="preserve"> vÊn X©y dùng §iÖn lùc Hµ Néi (HAPEC) nghiªn cøu, thùc hiÖn theo quy ®Þnh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>
          <w:trHeight w:val="1955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ô H§XD (V.A.M - 04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vô tr</w:t>
              <w:softHyphen/>
              <w:t xml:space="preserve">ëng vô qu¶n lý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</w:rPr>
              <w:t>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Ngäc ThiÖn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5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8:00Z</dcterms:created>
  <dc:creator>CIC</dc:creator>
  <dc:description/>
  <cp:keywords/>
  <dc:language>en-US</dc:language>
  <cp:lastModifiedBy>Nhung - MOC</cp:lastModifiedBy>
  <cp:lastPrinted>2009-04-08T13:51:00Z</cp:lastPrinted>
  <dcterms:modified xsi:type="dcterms:W3CDTF">2009-06-22T09:08:00Z</dcterms:modified>
  <cp:revision>2</cp:revision>
  <dc:subject/>
  <dc:title>Bé X©y dùng</dc:title>
</cp:coreProperties>
</file>